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ДОГОВОР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на пользование услугами 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летнего оздоровительного лагеря дневного пребывания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на базе МОБУ НОШ № 24 р.п. Чунский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«____» _________20___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Муниципальное общеобразовательное бюджетное учреждение начальная общеобразовательная школа № 24</w:t>
      </w:r>
      <w:r>
        <w:rPr>
          <w:color w:val="000000"/>
        </w:rPr>
        <w:t xml:space="preserve"> в лице директора Кудрявцевой Татьяны Федоровны, действующей на основании Устава, далее именуемая «Лагерь», с одной стороны и гр. _________________________________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, являющаяся(-ийся)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sz w:val="16"/>
          <w:szCs w:val="16"/>
        </w:rPr>
        <w:t>Ф.И.О. родителя (законного представителя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матерью (отцом), законным представителем, далее именуемый «Родитель», учащегося _________________________________________________________________________________                      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Ф.И.О. ребёнка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__ 20___ года рождения с другой стороны заключили настоящий договор о нижеследующем: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Предмет Договора.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>1.1. Предметом Договора является</w:t>
      </w:r>
      <w:r>
        <w:rPr>
          <w:rStyle w:val="Appleconvertedspace"/>
          <w:b/>
          <w:color w:val="000000"/>
        </w:rPr>
        <w:t> </w:t>
      </w:r>
      <w:r>
        <w:rPr>
          <w:rStyle w:val="StrongEmphasis"/>
          <w:b w:val="false"/>
          <w:color w:val="000000"/>
        </w:rPr>
        <w:t xml:space="preserve">организация летнего отдыха и оздоровления детей в лагере </w:t>
      </w:r>
      <w:r>
        <w:rPr>
          <w:color w:val="000000"/>
        </w:rPr>
        <w:t>дневного пребывания на базе МОБУ НОШ № 24 р.п. Чунский ребенка ______________________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  <w:r>
        <w:rPr>
          <w:color w:val="000000"/>
        </w:rPr>
        <w:t>__________________________________</w:t>
      </w:r>
      <w:r>
        <w:rPr>
          <w:b/>
          <w:color w:val="000000"/>
        </w:rPr>
        <w:t>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16"/>
          <w:szCs w:val="16"/>
        </w:rPr>
        <w:t>(Ф.И.О. ребёнка)</w:t>
      </w:r>
    </w:p>
    <w:p>
      <w:pPr>
        <w:pStyle w:val="Style15"/>
        <w:spacing w:before="0" w:after="0"/>
        <w:rPr>
          <w:b/>
          <w:b/>
          <w:color w:val="000000"/>
          <w:u w:val="single"/>
        </w:rPr>
      </w:pPr>
      <w:r>
        <w:rPr>
          <w:color w:val="000000"/>
        </w:rPr>
        <w:t xml:space="preserve">на период   </w:t>
      </w:r>
      <w:r>
        <w:rPr>
          <w:b/>
          <w:color w:val="000000"/>
          <w:u w:val="single"/>
        </w:rPr>
        <w:t>с «___» июня 2025 по «____» _________2025 год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2. Целевой взнос в Лагере длительностью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21 календарных дня </w:t>
      </w:r>
      <w:r>
        <w:rPr>
          <w:color w:val="000000"/>
        </w:rPr>
        <w:t>составляет</w:t>
      </w:r>
      <w:r>
        <w:rPr>
          <w:rStyle w:val="Appleconvertedspace"/>
          <w:color w:val="000000"/>
        </w:rPr>
        <w:t xml:space="preserve"> 600 </w:t>
      </w:r>
      <w:r>
        <w:rPr>
          <w:color w:val="000000"/>
        </w:rPr>
        <w:t>руб. и оплачивается родителями на лицевой счет общеобразовательного учреждения.</w:t>
      </w:r>
    </w:p>
    <w:p>
      <w:pPr>
        <w:pStyle w:val="Style15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Обязательства сторон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обязуется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. Организовать и обеспечить эффективную реализацию направлений социально-значимой деятельности, культурно-массовых и спортивно-оздоровительных мероприятий (далее – «отдых»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2. Ознакомить Родителя с направлениями деятельности и планом проводимых мероприятий Лагер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3. Ознакомить ребенка и его родителей (законных представителей) с условиями настоящего Договора, его приложениями и Правилами пребывания в Лагер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4. При проведении отдыха обеспечить охрану здоровья и безопасность пребывания ребёнка в Лагер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5. Организовать 2-х разовое питание (завтрак, обед)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6. В случае необходимости оказать доврачебную помощ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7. Уведомить Родителя в случае заболевания ребёнка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8. Обеспечить доставку ребёнка (при необходимости) в лечебное учреждение (по согласованию с родителями)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9. Уведомлять Родителя о случаях неадекватного поведения ребёнк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0. Нести ответственность за ежедневное (кроме праздничных и выходных дней - суббота воскресения) безопасное пребывание ребенка в Лагере в период с 8:30 часов до 14:30 час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обязуется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2.1. Обеспечить ежедневную явку ребенка в школьный Лагерь в опрятном виде и чистой одежде, в головном уборе </w:t>
      </w:r>
      <w:r>
        <w:rPr>
          <w:color w:val="333333"/>
          <w:shd w:fill="FFFFFF" w:val="clear"/>
        </w:rPr>
        <w:t xml:space="preserve">(панамке, кепке или бандане) </w:t>
      </w:r>
      <w:r>
        <w:rPr>
          <w:color w:val="000000"/>
        </w:rPr>
        <w:t>к началу работы Лагер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1. Предоставить в полном объеме документы, необходимые для зачисления ребенка в Лагер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2 Уведомить о неявке ребенка в лагерь за 24 часа с предоставлением письменного заявления с указанием причи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3. Оплатить участие своего ребенка в массовых мероприятиях культурно-интеллектуальной и спортивно-оздоровительной направленности Учреждению, предоставляемому дополнительную платную услугу в размере стоимости оказываемой услуг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4. На основании письменного уведомления администрации школьного Лагеря забрать ребёнка из Лагеря в случаях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грубого нарушения мер собственной безопасности, включая самовольный уход с территории Лагер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грубого нарушения распорядка дня, дисциплины, норм поведения в общественных мест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ымогательства, угрозы, краж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несения морального или физического ущерба другим детя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несения значительного материального ущерба Лагерю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ыявления у ребёнка хронических заболеваний, скрытых «Родителем».</w:t>
      </w:r>
    </w:p>
    <w:p>
      <w:pPr>
        <w:pStyle w:val="Style15"/>
        <w:spacing w:lineRule="atLeast" w:line="225" w:before="0" w:after="75"/>
        <w:jc w:val="both"/>
        <w:rPr/>
      </w:pPr>
      <w:r>
        <w:rPr/>
        <w:t>2.2.5. Лично передавать и забирать ребенка из Лагеря, не передавать ребенка лицам, не достигшим 18-летнего возраста, посторонним лицам. В случае если Родитель доверяет другим лицам приводить и забирать ребенка из Лагеря, предоставить заявление на имя начальника Лагеря, с указанием лиц, имеющих право забирать ребенка или заявление о самостоятельном уходе ребенка из лагер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3. Права сторон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Лагерь имеет право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1.1. Отчислить ребёнка из Лагеря в случае нарушения условий настоящего Договора, предусмотренных п. 2.2. настоящего договор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2. Отправить ребёнка из Лагеря по состоянию здоровья, препятствующего его дальнейшему пребыванию в Лагер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  <w:u w:val="single"/>
        </w:rPr>
        <w:t>Родитель имеет право</w:t>
      </w:r>
      <w:r>
        <w:rPr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2.1. Забрать ребёнка ранее срока, установленного настоящим Договором по письменному заявлению с указанием причин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2. Высказать свои пожелания воспитателю по поводу организации отдыха ребенк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 Форс- мажор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1. В случае возникновения чрезвычайных ситуаций (стихийные бедствия, военные действия, эпидемиологические заболевания в районе места отдыха и т.д.) Лагерь немедленно сообщает об этом «Родителю» и совместно с ним принимают меры к эвакуации дет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5. Разрешение спор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5.1. Споры, возникающие в ходе исполнения договора, решаются путём переговор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случае не достижения соглашения, спор подлежит рассмотрению в судебном порядк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6. Заключительные полож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6.1. Настоящий Договор вступает в силу с момента подписания и действует до окончания срока, указанного в п.1.1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6.2. Настоящий Договор заключается в 2-х экземплярах, имеющих одинаковую силу, по одному для каждой стороны.</w:t>
      </w:r>
    </w:p>
    <w:p>
      <w:pPr>
        <w:pStyle w:val="Normal"/>
        <w:jc w:val="both"/>
        <w:rPr/>
      </w:pPr>
      <w:r>
        <w:rPr>
          <w:color w:val="000000"/>
        </w:rPr>
        <w:t>6.3</w:t>
      </w:r>
      <w:r>
        <w:rPr/>
        <w:t>. Родитель дает согласие на обработку Школой своих персональных сведений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/>
      </w:pPr>
      <w:r>
        <w:rPr/>
        <w:t>6.4. Лагерь не несет ответственности за оставленные без присмотра и забытые ценные вещи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ефоны, планшеты, игрушки, одежду)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75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8. Адреса сторон.</w:t>
      </w:r>
    </w:p>
    <w:p>
      <w:pPr>
        <w:pStyle w:val="Style15"/>
        <w:spacing w:before="0" w:after="75"/>
        <w:jc w:val="center"/>
        <w:rPr>
          <w:rStyle w:val="StrongEmphasis"/>
          <w:color w:val="000000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838" w:hRule="atLeast"/>
        </w:trPr>
        <w:tc>
          <w:tcPr>
            <w:tcW w:w="5210" w:type="dxa"/>
            <w:tcBorders/>
          </w:tcPr>
          <w:p>
            <w:pPr>
              <w:pStyle w:val="Style15"/>
              <w:spacing w:lineRule="auto" w:line="360" w:before="0" w:after="75"/>
              <w:rPr/>
            </w:pPr>
            <w:r>
              <w:rPr>
                <w:b/>
                <w:color w:val="000000"/>
              </w:rPr>
              <w:t>Адрес Лагеря</w:t>
            </w:r>
            <w:r>
              <w:rPr>
                <w:color w:val="000000"/>
              </w:rPr>
              <w:t>: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ркутская область, Чунский р-н, 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р.п. Чунский, ул. Мира, 59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МОБУ НОШ № 24 р.п. Чунский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Директор школы: ___________ Т.Ф. Кудрявцева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10" w:type="dxa"/>
            <w:tcBorders/>
          </w:tcPr>
          <w:p>
            <w:pPr>
              <w:pStyle w:val="Style15"/>
              <w:spacing w:lineRule="auto" w:line="360" w:before="0" w:after="75"/>
              <w:rPr>
                <w:color w:val="000000"/>
              </w:rPr>
            </w:pPr>
            <w:r>
              <w:rPr>
                <w:color w:val="000000"/>
              </w:rPr>
              <w:t>Адрес родителей: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Иркутская область, Чунский р-н, р.п. Чунский</w:t>
            </w:r>
          </w:p>
          <w:p>
            <w:pPr>
              <w:pStyle w:val="Style15"/>
              <w:spacing w:lineRule="auto" w:line="360" w:before="0" w:after="75"/>
              <w:rPr>
                <w:color w:val="000000"/>
              </w:rPr>
            </w:pPr>
            <w:r>
              <w:rPr>
                <w:color w:val="000000"/>
              </w:rPr>
              <w:t>ул. ______________________ д. ______ кв._____</w:t>
            </w:r>
          </w:p>
          <w:p>
            <w:pPr>
              <w:pStyle w:val="Style15"/>
              <w:spacing w:lineRule="auto" w:line="360" w:before="0" w:after="75"/>
              <w:rPr>
                <w:color w:val="000000"/>
              </w:rPr>
            </w:pPr>
            <w:r>
              <w:rPr>
                <w:color w:val="000000"/>
              </w:rPr>
              <w:t>телефон__________________________________</w:t>
            </w:r>
          </w:p>
          <w:p>
            <w:pPr>
              <w:pStyle w:val="Style15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_______________ / 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16"/>
                <w:szCs w:val="20"/>
              </w:rPr>
              <w:t>Подпись                                   Фамилия и инициалы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36:00Z</dcterms:created>
  <dc:creator>Admin</dc:creator>
  <dc:description/>
  <cp:keywords/>
  <dc:language>en-US</dc:language>
  <cp:lastModifiedBy>Пользователь</cp:lastModifiedBy>
  <dcterms:modified xsi:type="dcterms:W3CDTF">2025-03-06T03:29:00Z</dcterms:modified>
  <cp:revision>54</cp:revision>
  <dc:subject/>
  <dc:title>Договор </dc:title>
</cp:coreProperties>
</file>